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Brodnica, dn. 10.10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zxx"/>
        </w:rPr>
        <w:t>/2017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leków do Szpitala Zespołu Opieki Zdrowotnej w Brodnicy." – sprawa nr ZP/10/2017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Formularz cenowy – zał. nr 1A do SIWZ – w pakiecie nr 1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) kolumna D, wiersz nr 323, poz. 313, pt. "Opakowanie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120 amp-strz 2,5 ml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120 zestawów Twin Pack 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wzór formularza po zmianie dla pakietu nr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 1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 Formularz cenowy – zał. nr 1A do SIWZ – w pakiecie nr 1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kolumna B, wiersz nr 450, poz. 440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erlipressini acetas 1 mg  inj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Terlipressini acetas 1 mg  inj  lub Terlipressini acetas 0,2 mg/ml; 5 ml, rozt.d/wst.,5f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wzór formularza po zmianie dla pakietu nr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 1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color w:val="FFFFFF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1. Formularz cenowy dla pakietu nr </w:t>
      </w:r>
      <w:r>
        <w:rPr>
          <w:rFonts w:cs="Arial" w:ascii="Arial" w:hAnsi="Arial"/>
          <w:i w:val="false"/>
          <w:iCs w:val="false"/>
          <w:szCs w:val="22"/>
          <w:lang w:eastAsia="zxx" w:bidi="zxx"/>
        </w:rPr>
        <w:t>1</w:t>
      </w: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 (po zmianie nr 1 SIWZ)</w:t>
      </w:r>
    </w:p>
    <w:p>
      <w:pPr>
        <w:pStyle w:val="Normal"/>
        <w:spacing w:lineRule="atLeast" w:line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Lindzia</dc:creator>
  <dc:description/>
  <cp:keywords/>
  <dc:language>en-US</dc:language>
  <cp:lastModifiedBy>start</cp:lastModifiedBy>
  <cp:lastPrinted>2017-10-10T13:23:00Z</cp:lastPrinted>
  <dcterms:modified xsi:type="dcterms:W3CDTF">2017-10-10T11:23:00Z</dcterms:modified>
  <cp:revision>4</cp:revision>
  <dc:subject/>
  <dc:title/>
</cp:coreProperties>
</file>